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ROPOSTA DE PREÇ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gão Presencial n.º 03/20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Limeira do Oeste-MG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amos a nossa proposta inicial de preços, conforme descriçõe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317"/>
        <w:gridCol w:w="709"/>
        <w:gridCol w:w="990"/>
        <w:gridCol w:w="1136"/>
        <w:gridCol w:w="1147"/>
      </w:tblGrid>
      <w:tr>
        <w:trPr>
          <w:trHeight w:val="30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NS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Õ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ALOR UNID.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 R$ 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IA 4GB DDR3 1333MHZ A 1866MH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EMORIA 2GB DDR2 533MHZ A 800MH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IA 1GB DDR2 200P P/ IMPRESSORA BROTHER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GRAVADOR DVD/CD SATA INTER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 RIGIDO (HD) 1TB INTERNO SATA 7200RP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ISCO RIGIDO (HD) 500GB INTERNO SAT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A MAE (M.BOARD) LGA1150 SLOT BO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OCESSADOR INTEL I5-4400 LGA1150 CORE 3.1GH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SADOR INTEL DUALCORE G3260 3.3GHZ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OOLER P/PROCESSADOR LGA 775/1155/11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ALIMENTAÇÃO PARA PCs ATX DE 400W A 490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ECLADO PARA COMPUTADOR ABNT USB BASICO PRE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USE USB OPTICO BASICO PRE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EITOR E GRAVADOR UNIVERSAL DE CARTÕES DE MEMORIA P/COMPUTADOR INTERNA, COMPATIVEL COM BAIA 3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LED/LCD 19,5 WIDESCREEN BIVOLT C/ D-SUB (RGB) E DVI PRE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OBREAK PARA COMPUTADOR 600VA 115V - PRET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EADOR WIRELESS - Velocidade DE 150Mpbs a 300Mpbs, 4 PORTAS LANS, 1 WLAN, C/ ANTENA REMOVIVEL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ODEM ADSL2/2+ Ethernet IPV4 E IPV6 - Velocidade até 24Mbps conexão Interne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EM R$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lor por extenso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  <w:sz w:val="24"/>
          <w:szCs w:val="24"/>
        </w:rPr>
        <w:t>Identificação da empresa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Razão Soci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CNPJ n.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nscrição Estadual n.º:</w:t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Endereço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Cidade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ab/>
        <w:tab/>
        <w:tab/>
        <w:t>______________________; Estado: ___________________;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Fone:</w:t>
        <w:tab/>
        <w:tab/>
        <w:tab/>
        <w:tab/>
        <w:t>(___) ________-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pr. Leg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PF n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>
          <w:sz w:val="24"/>
          <w:szCs w:val="24"/>
        </w:rPr>
        <w:t>Local e data: 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ssinatura e carimb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Representante Lega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  <w:t>Av. Copacabana nº 630 – Fone/Fax: (34) 3453-1029 – 3453-1300 – 3453-1244 – CEP: 38.295-000 – Limeira do Oeste-MG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rPr>
        <w:rFonts w:ascii="Arial" w:hAnsi="Arial" w:cs="Arial"/>
        <w:b/>
        <w:b/>
        <w:kern w:val="2"/>
        <w:sz w:val="16"/>
        <w:szCs w:val="16"/>
      </w:rPr>
    </w:pPr>
    <w:r>
      <w:rPr>
        <w:rFonts w:cs="Arial" w:ascii="Arial" w:hAnsi="Arial"/>
        <w:b/>
        <w:kern w:val="2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 xml:space="preserve">Anexo V - Página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\* ARABIC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2</w:t>
    </w:r>
    <w:r>
      <w:rPr>
        <w:sz w:val="16"/>
        <w:kern w:val="2"/>
        <w:szCs w:val="16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  <w:szCs w:val="16"/>
      </w:rPr>
      <w:t xml:space="preserve"> de </w:t>
    </w: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NUMPAGES \* ARABIC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2</w:t>
    </w:r>
    <w:r>
      <w:rPr>
        <w:sz w:val="16"/>
        <w:kern w:val="2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>
        <w:rFonts w:cs="Arial"/>
      </w:rPr>
    </w:pPr>
    <w:r>
      <w:rPr>
        <w:rFonts w:eastAsia="Arial Narrow" w:cs="Arial Narrow" w:ascii="Arial Narrow" w:hAnsi="Arial Narrow"/>
        <w:b/>
        <w:caps/>
        <w:spacing w:val="20"/>
        <w:w w:val="80"/>
        <w:kern w:val="2"/>
        <w:sz w:val="56"/>
        <w:szCs w:val="56"/>
      </w:rPr>
      <w:t xml:space="preserve">    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>
        <w:rFonts w:ascii="Arial Narrow" w:hAnsi="Arial Narrow" w:cs="Arial"/>
        <w:b/>
        <w:b/>
        <w:caps/>
        <w:spacing w:val="20"/>
        <w:w w:val="80"/>
        <w:kern w:val="2"/>
        <w:sz w:val="56"/>
        <w:szCs w:val="56"/>
      </w:rPr>
    </w:pPr>
    <w:r>
      <w:object w:dxaOrig="138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4pt;margin-top:-0.2pt;width:48.55pt;height: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4804493" r:id="rId1"/>
      </w:object>
    </w:r>
    <w:r>
      <w:rPr>
        <w:rFonts w:eastAsia="Arial Narrow" w:cs="Arial Narrow" w:ascii="Arial Narrow" w:hAnsi="Arial Narrow"/>
        <w:b/>
        <w:caps/>
        <w:spacing w:val="20"/>
        <w:w w:val="80"/>
        <w:kern w:val="2"/>
        <w:sz w:val="56"/>
        <w:szCs w:val="56"/>
      </w:rPr>
      <w:t xml:space="preserve">      </w:t>
    </w:r>
    <w:r>
      <w:rPr>
        <w:rFonts w:cs="Arial" w:ascii="Arial Narrow" w:hAnsi="Arial Narrow"/>
        <w:b/>
        <w:caps/>
        <w:spacing w:val="20"/>
        <w:w w:val="80"/>
        <w:kern w:val="2"/>
        <w:sz w:val="56"/>
        <w:szCs w:val="56"/>
      </w:rPr>
      <w:t>Câmara Municipal de Limeira do Oeste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>
        <w:rFonts w:ascii="Arial Narrow" w:hAnsi="Arial Narrow" w:cs="Arial"/>
        <w:caps/>
      </w:rPr>
    </w:pPr>
    <w:r>
      <w:rPr>
        <w:rFonts w:eastAsia="Arial Narrow" w:cs="Arial Narrow" w:ascii="Arial Narrow" w:hAnsi="Arial Narrow"/>
        <w:caps/>
        <w:spacing w:val="20"/>
        <w:w w:val="80"/>
        <w:kern w:val="2"/>
      </w:rPr>
      <w:t xml:space="preserve">          </w:t>
    </w:r>
    <w:r>
      <w:rPr>
        <w:rFonts w:cs="Arial" w:ascii="Arial Narrow" w:hAnsi="Arial Narrow"/>
        <w:caps/>
        <w:spacing w:val="20"/>
        <w:w w:val="80"/>
        <w:kern w:val="2"/>
      </w:rPr>
      <w:t>cnpj nº: 26.042.598/0001-75</w:t>
    </w:r>
  </w:p>
  <w:p>
    <w:pPr>
      <w:pStyle w:val="Header"/>
      <w:rPr>
        <w:rFonts w:ascii="Arial Narrow" w:hAnsi="Arial Narrow" w:cs="Arial"/>
        <w:caps/>
      </w:rPr>
    </w:pPr>
    <w:r>
      <w:rPr>
        <w:rFonts w:cs="Arial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3:48:00Z</dcterms:created>
  <dc:creator>Legislimeirense</dc:creator>
  <dc:description/>
  <cp:keywords/>
  <dc:language>en-US</dc:language>
  <cp:lastModifiedBy>LEGISLATIVO</cp:lastModifiedBy>
  <cp:lastPrinted>2016-01-18T11:32:00Z</cp:lastPrinted>
  <dcterms:modified xsi:type="dcterms:W3CDTF">2016-05-25T13:23:00Z</dcterms:modified>
  <cp:revision>59</cp:revision>
  <dc:subject/>
  <dc:title>ANEXO I</dc:title>
</cp:coreProperties>
</file>