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EXO V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GÃO PRESENCIAL Nº 03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Declaração de condição de me ou ep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onalidade, estado civil, profissão, portador do CPF nº ***.***.***-** e RG nº **.***.***-** SSP/**, residente e domiciliado na Av./Rua ***********, número, complemento, bairro, cidade, estado, CEP, representante legal da empres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RAZÃO SOCIAL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jurídica de direito *******, com CNPJ nº **.***.***/****-**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eastAsia="Times New Roman" w:cs="Times New Roman" w:ascii="Times New Roman" w:hAnsi="Times New Roman"/>
          <w:sz w:val="24"/>
          <w:szCs w:val="24"/>
        </w:rPr>
        <w:t>sob as penas da lei, que a mesma cumpre os requisitos legais para qualificação dos benefícios consoante do art. 3º, da Lei Complementar nº 123/2006 e, que não está sujeita a qualquer dos impedimentos previstos no § 4º deste artigo, estando apta a usufruir do tratamento favorecido estabelecidos nos artigos 42 a 49 da referida nor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  ) Declaramos possuir restrição fiscal no(s) documento(s) de habilitação e pretendemos utilizar o prazo previsto no art. 43, § 1º, da Lei Complementar nº 123/06, para regularização, estando ciente que, do contrário, decairá o direito á contratação, estando sujeita às sanções previstas no art 81, da Lei Federal nº 8.666/93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6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Por ser a expressão da verdade, firmo o present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.: Em caso afirmativo, assinalar a ressalva acima. Utilizar carimbo padronizado da empresa ou utilizar papel com timbre da empresa ou logomarca.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39HrP48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26670</wp:posOffset>
              </wp:positionV>
              <wp:extent cx="7903210" cy="624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3080" cy="624960"/>
                        <a:chOff x="0" y="0"/>
                        <a:chExt cx="7903080" cy="624960"/>
                      </a:xfrm>
                    </wpg:grpSpPr>
                    <wps:wsp>
                      <wps:cNvSpPr txBox="1"/>
                      <wps:spPr>
                        <a:xfrm>
                          <a:off x="2859480" y="0"/>
                          <a:ext cx="5043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39HrP48DhTt" w:hAnsi="C39HrP48DhTt" w:eastAsia="Calibri" w:cs="Calibri"/>
                                <w:color w:val="auto"/>
                                <w:lang w:val="pt-BR" w:eastAsia="zh-CN" w:bidi="ar-SA"/>
                              </w:rPr>
                              <w:t>*26042598000175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4960"/>
                          <a:ext cx="47372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Av. Copacabana nº 630 – Fones: (34) 3453-1029 / 3453-1300 / 343-124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Limeira do Oeste-MG - CEP: 38.295-0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www.limeiradooeste.mg.leg.br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 xml:space="preserve">                                                      Página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718720" y="37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2.1pt;width:622.3pt;height:49.2pt" coordorigin="28,42" coordsize="12446,984">
              <v:shape id="shape_0" stroked="f" o:allowincell="f" style="position:absolute;left:4531;top:42;width:7942;height:98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39HrP48DhTt" w:hAnsi="C39HrP48DhTt" w:eastAsia="Calibri" w:cs="Calibri"/>
                          <w:color w:val="auto"/>
                          <w:lang w:val="pt-BR" w:eastAsia="zh-CN" w:bidi="ar-SA"/>
                        </w:rPr>
                        <w:t>*26042598000175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;top:176;width:7459;height:849;mso-wrap-style:non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Av. Copacabana nº 630 – Fones: (34) 3453-1029 / 3453-1300 / 343-124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Limeira do Oeste-MG - CEP: 38.295-0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268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www.limeiradooeste.mg.leg.br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 xml:space="preserve">                                                      Página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1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 xml:space="preserve"> de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309;top:638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114300</wp:posOffset>
              </wp:positionV>
              <wp:extent cx="5917565" cy="642620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642600"/>
                        <a:chOff x="0" y="0"/>
                        <a:chExt cx="5917680" cy="64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5227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1120" y="0"/>
                          <a:ext cx="53265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zCs w:val="56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    cÂmara Municipal de Limeira do Oes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kern w:val="2"/>
                                <w:spacing w:val="20"/>
                                <w:szCs w:val="20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npj nº: 26.042.598/0001-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9pt;width:465.95pt;height:50.6pt" coordorigin="46,180" coordsize="9319,1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;top:244;width:822;height:7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7;top:180;width:8387;height:1011;mso-wrap-style:square;v-text-anchor:top" type="_x0000_t202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zCs w:val="56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    cÂmara Municipal de Limeira do Oes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20"/>
                          <w:w w:val="80"/>
                          <w:kern w:val="2"/>
                          <w:spacing w:val="20"/>
                          <w:szCs w:val="20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npj nº: 26.042.598/0001-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4:00Z</dcterms:created>
  <dc:creator>Legislimeirense;Câmara Municipal de Limeira do Oeste</dc:creator>
  <dc:description/>
  <cp:keywords>26042598000175</cp:keywords>
  <dc:language>en-US</dc:language>
  <cp:lastModifiedBy>LEGISLATIVO</cp:lastModifiedBy>
  <cp:lastPrinted>2017-03-07T10:51:00Z</cp:lastPrinted>
  <dcterms:modified xsi:type="dcterms:W3CDTF">2017-03-14T19:24:00Z</dcterms:modified>
  <cp:revision>2</cp:revision>
  <dc:subject/>
  <dc:title/>
</cp:coreProperties>
</file>