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RTA DE CREDENCIA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.º 05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elo presente instrumento credenciamos e autorizamos o(a) Sr(a)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**nome completo******</w:t>
      </w:r>
      <w:r>
        <w:rPr>
          <w:rFonts w:eastAsia="Times New Roman" w:cs="Times New Roman" w:ascii="Times New Roman" w:hAnsi="Times New Roman"/>
          <w:sz w:val="24"/>
          <w:szCs w:val="24"/>
        </w:rPr>
        <w:t>, portador(a) do CPF nº ***.***.***-** e RG nº **.***.***-** SSP/**, a participar das reuniões relativas ao presente pregão, processo de licitação nº 04/2017, o qual poderá requerer vistas de documentos e propostas, manifestar-se em nome da empresa, formular lances verbais, desistir e interpor recursos, rubricar documentos, assinar lista de presença e atas e a praticar todos os demais atos inerentes ao certame, a que tudo daremos por firme e valio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.: Reconhecer firma da assinatura e o representante deverá estar portando documento constitutivo da empresa, em original ou cópia autenticada nos termos do Edit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2180" w:leader="none"/>
          <w:tab w:val="left" w:pos="3440" w:leader="none"/>
          <w:tab w:val="left" w:pos="382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Utilizar carimbo padronizado da empresa ou utilizar papel com timbre da empresa ou logomar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4:00Z</dcterms:created>
  <dc:creator>Limeira do Oeste Cãmara Municipal</dc:creator>
  <dc:description/>
  <cp:keywords>Poder Legislativo</cp:keywords>
  <dc:language>en-US</dc:language>
  <cp:lastModifiedBy>LEGISLATIVO</cp:lastModifiedBy>
  <cp:lastPrinted>2017-03-07T10:51:00Z</cp:lastPrinted>
  <dcterms:modified xsi:type="dcterms:W3CDTF">2017-04-18T15:14:00Z</dcterms:modified>
  <cp:revision>3</cp:revision>
  <dc:subject/>
  <dc:title/>
</cp:coreProperties>
</file>