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GÃO PRESENCIAL Nº 05/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  <w:tab w:val="left" w:pos="2420" w:leader="none"/>
          <w:tab w:val="left" w:pos="3140" w:leader="none"/>
          <w:tab w:val="left" w:pos="4480" w:leader="none"/>
          <w:tab w:val="left" w:pos="5560" w:leader="none"/>
          <w:tab w:val="left" w:pos="6200" w:leader="none"/>
          <w:tab w:val="left" w:pos="6640" w:leader="none"/>
          <w:tab w:val="left" w:pos="7480" w:leader="none"/>
          <w:tab w:val="left" w:pos="80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QUE NÃO EMPREGA MENOR DE 18 ANOS EM TRABALHO INSALUBRE E NOTUR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NOME COMPLETO***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cionalidade, estado civil, profissão, portador do CPF nº ***.***.***-** e RG nº **.***.***-** SSP/**, residente e domiciliado na Av./Rua ***********, número, complemento, bairro, cidade, estado, CEP, representante legal da empresa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RAZÃO SOCIAL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ssoa jurídica de direito *******, com CNPJ nº **.***.***/****-**, interessada em participar do presente certame da Câmara Municipal de Limeira do Oeste,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>, para os devidos fins, que não emprego pessoa menor de 18 (dezoito) anos em trabalho noturno, insalubre ou perigoso e não emprego pessoa menor de 16 (dezesseis) an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Obs: se for o caso, emprega menor, a partir de 14 (quatorze) anos, na condição de aprendiz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280" w:leader="none"/>
          <w:tab w:val="left" w:pos="2180" w:leader="none"/>
          <w:tab w:val="left" w:pos="3440" w:leader="none"/>
          <w:tab w:val="left" w:pos="384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.: Utilizar carimbo padronizado da empresa ou utilizar papel com timbre da empresa ou logomarca.</w:t>
      </w:r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MS Gothic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MS Gothic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6:00Z</dcterms:created>
  <dc:creator>Limeira do Oeste Câmara Municipal</dc:creator>
  <dc:description/>
  <cp:keywords>Poder Legislativo</cp:keywords>
  <dc:language>en-US</dc:language>
  <cp:lastModifiedBy>LEGISLATIVO</cp:lastModifiedBy>
  <cp:lastPrinted>2017-03-07T10:51:00Z</cp:lastPrinted>
  <dcterms:modified xsi:type="dcterms:W3CDTF">2017-04-18T15:16:00Z</dcterms:modified>
  <cp:revision>3</cp:revision>
  <dc:subject/>
  <dc:title/>
</cp:coreProperties>
</file>