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II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OPOSTA DE PREÇO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5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tor de Licitações da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ÂMARA MUNICIPAL DE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EIRA DO OESTE-M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93" w:hanging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ados Senhores:</w:t>
      </w:r>
    </w:p>
    <w:p>
      <w:pPr>
        <w:pStyle w:val="Normal"/>
        <w:spacing w:lineRule="auto" w:line="237"/>
        <w:ind w:left="1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esentamos nossa Proposta Comercial, em 01 (uma) via, conforme as condições e especificações a segui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MOS QU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roposta t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alidade de 60 (sessenta) dias</w:t>
      </w:r>
      <w:r>
        <w:rPr>
          <w:rFonts w:eastAsia="Times New Roman" w:cs="Times New Roman" w:ascii="Times New Roman" w:hAnsi="Times New Roman"/>
          <w:sz w:val="24"/>
          <w:szCs w:val="24"/>
        </w:rPr>
        <w:t>, contados da data de abertura da mesma;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s serviços ofertados atendem aos requisitos citados, conforme itens do Anexo II deste certame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"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s preços estão incluídos os custos de entrega, de todos os materiais e serviços relacionados, bem como de todos os impostos, encargos sociais, trabalhistas, previdenciários, fiscais e comerciais, prêmios de seguro, fretes e outras despesas de qualquer natureza que se fizerem necessárias à perfeita execução do objeto licitado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64"/>
      <w:bookmarkStart w:id="1" w:name="page64"/>
      <w:bookmarkEnd w:id="1"/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- </w:t>
      </w:r>
      <w:r>
        <w:rPr/>
        <w:t>O NOSSO DETALHAMENTO DAS QUANTIDADES, PREÇOS UNITÁRIOS E TOTAIS:</w:t>
      </w:r>
    </w:p>
    <w:tbl>
      <w:tblPr>
        <w:tblW w:w="936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3993"/>
        <w:gridCol w:w="784"/>
        <w:gridCol w:w="1059"/>
        <w:gridCol w:w="1134"/>
        <w:gridCol w:w="156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N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SPECIFICAÇÕES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ALOR UNIT. 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OTAL R$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37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JORNAL QUE CIRCULE NO MUNICIPIO DE LIMEIRA DO OESTE, PARA A EXECUÇÃO DE SERVIÇOS DE PUBLICAÇÃO EM CM DE COLUNA, DE ATOS OFICIAIS DA CÂMARA MUNICIPAL E DEMAIS INFORMAÇÕES DE INTERESSE DA COMUNIDADE LOCAL, TAIS COMO: LEIS, DECRETOS, BALANCETES, BALANÇOS, EDITAIS, CONVÊNIOS, CONTRATOS E CAMPANHAS PÚBLICAS, PORTARIAS, INDICAÇÕES, ASSIM COMO OUTROS DOCUMENTOS CUJA PUBLICAÇÃO TORNA-SE OBRIGATÓRIA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GLOBAL EM R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alor por extens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s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Identificação da empresa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14"/>
        <w:gridCol w:w="1076"/>
        <w:gridCol w:w="594"/>
        <w:gridCol w:w="401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NPJ n.º:</w:t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Estadual n.º: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scrição Municipal nº: 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ne: (**) ****-****.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nco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ência: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 com digito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Identificação da Proprietário/Representante Legal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4"/>
        <w:gridCol w:w="2403"/>
        <w:gridCol w:w="3587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ndereço Completo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PF n.º: ***.***.***-**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G nº: **.***.***-**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Órgão Emissor/UF: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to: (**) ****-*****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  <w:bookmarkStart w:id="2" w:name="page65"/>
      <w:bookmarkEnd w:id="2"/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7620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www.limeiradooeste.mg.leg.br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 xml:space="preserve">                                                      Página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709000" y="37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15pt;margin-top:0.6pt;width:622.3pt;height:49.2pt" coordorigin="43,12" coordsize="12446,984">
              <v:shape id="shape_0" stroked="f" o:allowincell="f" style="position:absolute;left:4546;top:12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;top:146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www.limeiradooeste.mg.leg.br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 xml:space="preserve">                                                      Página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2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608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26035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20.5pt;width:465.95pt;height:50.6pt" coordorigin="46,41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47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41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1:00Z</dcterms:created>
  <dc:creator>Legislimeirense</dc:creator>
  <dc:description/>
  <cp:keywords>26042598000175</cp:keywords>
  <dc:language>en-US</dc:language>
  <cp:lastModifiedBy>LEGISLATIVO</cp:lastModifiedBy>
  <cp:lastPrinted>2017-03-07T10:51:00Z</cp:lastPrinted>
  <dcterms:modified xsi:type="dcterms:W3CDTF">2017-04-18T15:41:00Z</dcterms:modified>
  <cp:revision>3</cp:revision>
  <dc:subject/>
  <dc:title/>
</cp:coreProperties>
</file>