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EXO V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GÃO PRESENCIAL Nº 04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Declaração de condição de me ou ep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onalidade, estado civil, profissão, portador do CPF nº ***.***.***-** e RG nº **.***.***-** SSP/**, residente e domiciliado na Av./Rua ***********, número, complemento, bairro, cidade, estado, CEP, representante legal da empres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RAZÃO SOCIAL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jurídica de direito *******, com CNPJ nº **.***.***/****-**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eastAsia="Times New Roman" w:cs="Times New Roman" w:ascii="Times New Roman" w:hAnsi="Times New Roman"/>
          <w:sz w:val="24"/>
          <w:szCs w:val="24"/>
        </w:rPr>
        <w:t>sob as penas da lei, que a signatária cumpre os requisitos legais para qualificação dos benefícios consoante do art. 3º, da Lei Complementar nº 123/2006 e, que não está sujeita a qualquer dos impedimentos previstos no § 4º deste artigo, estando apta a usufruir do tratamento favorecido estabelecidos nos artigos 42 a 49 da referida nor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  ) Declaramos possuir restrição fiscal no(s) documento(s) de habilitação e pretendemos utilizar o prazo previsto no art. 43, § 1º, da Lei Complementar nº 123/06, para regularização, estando ciente que, do contrário, decairá o direito á contratação, estando sujeita às sanções previstas no art 81, da Lei Federal nº 8.666/93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6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Por ser a expressão da verdade, firmo o present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.: Em caso afirmativo, assinalar a ressalva acima. Utilizar carimbo padronizado da empresa ou utilizar papel com timbre da empresa ou logomarca.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4:00Z</dcterms:created>
  <dc:creator>Legislimeirense;Câmara Municipal de Limeira do Oeste</dc:creator>
  <dc:description/>
  <cp:keywords>26042598000175</cp:keywords>
  <dc:language>en-US</dc:language>
  <cp:lastModifiedBy>LEGISLATIVO</cp:lastModifiedBy>
  <cp:lastPrinted>2017-03-17T12:24:00Z</cp:lastPrinted>
  <dcterms:modified xsi:type="dcterms:W3CDTF">2017-03-17T15:51:00Z</dcterms:modified>
  <cp:revision>5</cp:revision>
  <dc:subject/>
  <dc:title/>
</cp:coreProperties>
</file>