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I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b/>
          <w:b/>
        </w:rPr>
      </w:pPr>
      <w:r>
        <w:rPr>
          <w:b/>
        </w:rPr>
        <w:t>DECLARAÇÃO DE CUMPRIMENTO DE REQUISITOS DE HABILITAÇÃO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8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ab/>
        <w:t xml:space="preserve">A Signatária......., CNPJ......, neste ato representado pelo Sr..., Cédula de Identidade n.º .........CPF n.º........ , residente e domiciliado na cidade de .................. Estado de ......................., em cumprimento à exigência contida no presente pregão, </w:t>
      </w:r>
      <w:r>
        <w:rPr>
          <w:b/>
        </w:rPr>
        <w:t>DECLARA</w:t>
      </w:r>
      <w:r>
        <w:rPr/>
        <w:t xml:space="preserve"> que cumpre plenamente os requisitos de habilitação, ciente da obrigação de declarar ocorrências posteriores. 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  </w:t>
      </w:r>
      <w:r>
        <w:rPr/>
        <w:t>Por ser expressão da verdade, firmamos a presente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 (Signatária)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jc w:val="center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sz w:val="4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3:54:00Z</dcterms:created>
  <dc:creator>Legislimeirense</dc:creator>
  <dc:description/>
  <dc:language>en-US</dc:language>
  <cp:lastModifiedBy/>
  <cp:lastPrinted>2016-01-19T08:34:00Z</cp:lastPrinted>
  <dcterms:modified xsi:type="dcterms:W3CDTF">2018-03-01T11:41:54Z</dcterms:modified>
  <cp:revision>37</cp:revision>
  <dc:subject/>
  <dc:title>RECIBO DE LICITAÇÃO</dc:title>
</cp:coreProperties>
</file>