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CARTA CONVITE Nº 01/2018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DECLARAÇÃ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A empresa ________________________________________, inscrita no CNPJ nº _________________________, por intermédio de seu representante legal, Senhor (Sra.) ___________________________, portador (a) do CPF nº. ____________________, </w:t>
      </w: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>1 – Conhecer e submeter a todas as cláusulas e condições do edital da Carta Convite nº 01/2018 e à Lei Federal nº 8666/93;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 – Prestar os serviços de forma permanente e ininterrupta na forma determinada pel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Local 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Representante Legal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jc w:val="right"/>
      <w:rPr/>
    </w:pPr>
    <w:r>
      <w:rPr/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jc w:val="center"/>
      <w:rPr>
        <w:rFonts w:ascii="Arial" w:hAnsi="Arial" w:cs="Arial"/>
        <w:b/>
        <w:b/>
        <w:kern w:val="2"/>
        <w:sz w:val="8"/>
        <w:szCs w:val="8"/>
      </w:rPr>
    </w:pPr>
    <w:r>
      <w:rPr>
        <w:rFonts w:cs="Arial" w:ascii="Arial" w:hAnsi="Arial"/>
        <w:b/>
        <w:kern w:val="2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Arial" w:hAnsi="Arial" w:cs="Arial"/>
      <w:b/>
      <w:sz w:val="28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3:00Z</dcterms:created>
  <dc:creator>Interlegis</dc:creator>
  <dc:description>Limeira do Oeste Câmara Municipal</dc:description>
  <cp:keywords>Arquivos</cp:keywords>
  <dc:language>en-US</dc:language>
  <cp:lastModifiedBy>Divisão Adm e Financeira</cp:lastModifiedBy>
  <cp:lastPrinted>2004-05-27T11:48:00Z</cp:lastPrinted>
  <dcterms:modified xsi:type="dcterms:W3CDTF">2018-01-16T13:21:33Z</dcterms:modified>
  <cp:revision>90</cp:revision>
  <dc:subject>Arquivos Setor Público</dc:subject>
  <dc:title>Poder Legislativo Limeir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legislimeirense@gmail.com</vt:lpwstr>
  </property>
  <property fmtid="{D5CDD505-2E9C-101B-9397-08002B2CF9AE}" pid="3" name="Proprietário">
    <vt:lpwstr>Câmara Municipal</vt:lpwstr>
  </property>
</Properties>
</file>