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ANEXO I – ATUALIZADO 1ª RETIFICAÇÃO</w:t>
      </w:r>
    </w:p>
    <w:p>
      <w:pPr>
        <w:pStyle w:val="Normal"/>
        <w:autoSpaceDE w:val="false"/>
        <w:jc w:val="center"/>
        <w:rPr/>
      </w:pPr>
      <w:r>
        <w:rPr>
          <w:b/>
          <w:bCs/>
          <w:i w:val="false"/>
          <w:iCs w:val="false"/>
          <w:sz w:val="26"/>
          <w:szCs w:val="26"/>
        </w:rPr>
        <w:t>CARTA CONVITE Nº 01/2018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0" w:right="0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À Comissão Permanente de Licitação:</w:t>
      </w:r>
    </w:p>
    <w:p>
      <w:pPr>
        <w:pStyle w:val="Normal"/>
        <w:autoSpaceDE w:val="false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amos a nossa proposta de preços, conforme tabela e informações a seguir:</w:t>
      </w:r>
    </w:p>
    <w:p>
      <w:pPr>
        <w:pStyle w:val="Normal"/>
        <w:autoSpaceDE w:val="false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90"/>
        <w:gridCol w:w="960"/>
        <w:gridCol w:w="1170"/>
        <w:gridCol w:w="1095"/>
        <w:gridCol w:w="15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spacing w:lineRule="auto" w:line="235"/>
              <w:ind w:left="0" w:right="10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ITE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snapToGrid w:val="false"/>
              <w:spacing w:lineRule="auto" w:line="235"/>
              <w:ind w:left="0" w:right="10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spacing w:lineRule="auto" w:line="235"/>
              <w:ind w:left="0" w:right="10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ESPECIFICAÇÕES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spacing w:lineRule="auto" w:line="235"/>
              <w:ind w:left="0" w:right="10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spacing w:lineRule="auto" w:line="235"/>
              <w:ind w:left="0" w:right="10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spacing w:lineRule="auto" w:line="235"/>
              <w:ind w:left="0" w:right="10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QUAN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spacing w:lineRule="auto" w:line="235"/>
              <w:ind w:left="0" w:right="10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VALOR UNIT. R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spacing w:lineRule="auto" w:line="235"/>
              <w:ind w:left="0" w:right="10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OTAL R$</w:t>
            </w:r>
          </w:p>
        </w:tc>
      </w:tr>
      <w:tr>
        <w:trPr>
          <w:trHeight w:val="3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spacing w:lineRule="auto" w:line="235"/>
              <w:ind w:left="0" w:right="10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JORNAL IMPRESSO QUE CIRCULE NO MUNICÍPIO DE LIMEIRA DO OESTE, PARA A EXECUÇÃO DE SERVIÇOS DE PUBLICAÇÃO EM CM DE COLUNA, DE ATOS OFICIAIS DA CÂMARA MUNICIPAL E DEMAIS INFORMAÇÕES DE INTERESSE DA COMUNIDADE LOCAL, TAIS COMO: LEIS, DECRETOS, BALANCETES, BALANÇOS, EDITAIS, CONVÊNIOS, CONTRATOS E CAMPANHAS PÚBLICAS, PORTARIAS, INDICAÇÕES, ASSIM COMO OUTROS DOCUMENTOS CUJA PUBLICAÇÃO TORNA-SE OBRIGATÓRI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OTAL GLOBAL EM R$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valor por extens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Obs.: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/>
          <w:b/>
          <w:sz w:val="24"/>
          <w:szCs w:val="24"/>
        </w:rPr>
        <w:t>DECLARO(AMOS) QUE: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I – </w:t>
      </w:r>
      <w:r>
        <w:rPr>
          <w:rFonts w:eastAsia="Times New Roman" w:cs="Times New Roman"/>
          <w:sz w:val="24"/>
          <w:szCs w:val="24"/>
        </w:rPr>
        <w:t xml:space="preserve">Esta proposta tem </w:t>
      </w:r>
      <w:r>
        <w:rPr>
          <w:rFonts w:eastAsia="Times New Roman" w:cs="Times New Roman"/>
          <w:b/>
          <w:sz w:val="24"/>
          <w:szCs w:val="24"/>
          <w:u w:val="single"/>
        </w:rPr>
        <w:t>validade de 60 (sessenta) dias.</w:t>
      </w:r>
    </w:p>
    <w:p>
      <w:pPr>
        <w:pStyle w:val="Normal"/>
        <w:spacing w:lineRule="exact" w:line="28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II  – </w:t>
      </w:r>
      <w:r>
        <w:rPr>
          <w:rFonts w:eastAsia="Times New Roman" w:cs="Times New Roman"/>
          <w:sz w:val="24"/>
          <w:szCs w:val="24"/>
        </w:rPr>
        <w:t>Fica garantido a prestação permanente e ininterrupta dos serviços na forma determinada pela administração;</w:t>
      </w:r>
    </w:p>
    <w:p>
      <w:pPr>
        <w:pStyle w:val="Normal"/>
        <w:spacing w:lineRule="exact" w:line="28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32" w:before="0" w:after="120"/>
        <w:ind w:left="1" w:right="20" w:firstLine="708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III – </w:t>
      </w:r>
      <w:r>
        <w:rPr>
          <w:rFonts w:eastAsia="Times New Roman" w:cs="Times New Roman"/>
          <w:b w:val="false"/>
          <w:bCs w:val="false"/>
          <w:sz w:val="24"/>
          <w:szCs w:val="24"/>
        </w:rPr>
        <w:t>Nos preços estão incluídos os custos de entrega, de todos os materiais e serviços relacionados, bem como de todos os impostos, encargos sociais, trabalhistas, previdenciários, fiscais e comerciais, prêmios de seguro, fretes e outras despesas de qualquer natureza que se fizerem necessárias à perfeita execução do objeto licitado;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Identificação da empresa: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14"/>
        <w:gridCol w:w="1076"/>
        <w:gridCol w:w="594"/>
        <w:gridCol w:w="4026"/>
      </w:tblGrid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Endereço Completo: </w:t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NPJ n.º:</w:t>
            </w:r>
          </w:p>
        </w:tc>
      </w:tr>
      <w:tr>
        <w:trPr/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Inscrição Estadual n.º: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Inscrição Municipal nº: 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Fone: (**) ****-****.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Banco: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gência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onta com digito: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dentificação do Proprietário/Representante Legal: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54"/>
        <w:gridCol w:w="2403"/>
        <w:gridCol w:w="3597"/>
      </w:tblGrid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Endereço Completo: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PF n.º: ***.***.***-**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RG nº: **.***.***-*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Órgão Emissor/UF: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ontato: (**) ****-*****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idade-UF, ** de *********** de 2018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RAZÃO SOCIAL DA EMPRESA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me completo do Responsável pela Empresa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0" w:leader="none"/>
          <w:tab w:val="left" w:pos="1280" w:leader="none"/>
          <w:tab w:val="left" w:pos="2180" w:leader="none"/>
          <w:tab w:val="left" w:pos="3440" w:leader="none"/>
          <w:tab w:val="left" w:pos="3840" w:leader="none"/>
          <w:tab w:val="left" w:pos="4740" w:leader="none"/>
          <w:tab w:val="left" w:pos="5140" w:leader="none"/>
          <w:tab w:val="left" w:pos="5940" w:leader="none"/>
          <w:tab w:val="left" w:pos="6600" w:leader="none"/>
          <w:tab w:val="left" w:pos="7160" w:leader="none"/>
          <w:tab w:val="left" w:pos="7460" w:leader="none"/>
          <w:tab w:val="left" w:pos="8220" w:leader="none"/>
        </w:tabs>
        <w:spacing w:before="0" w:after="1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bservação:</w:t>
      </w:r>
      <w:r>
        <w:rPr>
          <w:sz w:val="24"/>
          <w:szCs w:val="24"/>
        </w:rPr>
        <w:t xml:space="preserve"> Utilizar papel com o timbre da empresa ou por carimbo padronizado da empre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jc w:val="right"/>
      <w:rPr/>
    </w:pPr>
    <w:r>
      <w:rPr/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jc w:val="center"/>
      <w:rPr>
        <w:rFonts w:ascii="Arial" w:hAnsi="Arial" w:cs="Arial"/>
        <w:b/>
        <w:b/>
        <w:kern w:val="2"/>
        <w:sz w:val="8"/>
        <w:szCs w:val="8"/>
      </w:rPr>
    </w:pPr>
    <w:r>
      <w:rPr>
        <w:rFonts w:cs="Arial" w:ascii="Arial" w:hAnsi="Arial"/>
        <w:b/>
        <w:kern w:val="2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ind w:left="-1134"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Arial" w:hAnsi="Arial" w:cs="Arial"/>
      <w:b/>
      <w:sz w:val="28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Bitstream Vera Serif;Times New Roman" w:hAnsi="Bitstream Vera Serif;Times New Roman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3:00Z</dcterms:created>
  <dc:creator>Interlegis</dc:creator>
  <dc:description>Limeira do Oeste Câmara Municipal</dc:description>
  <cp:keywords>Arquivos</cp:keywords>
  <dc:language>en-US</dc:language>
  <cp:lastModifiedBy>Divisão Adm e Financeira</cp:lastModifiedBy>
  <cp:lastPrinted>2004-05-27T11:48:00Z</cp:lastPrinted>
  <dcterms:modified xsi:type="dcterms:W3CDTF">2018-01-24T11:18:46Z</dcterms:modified>
  <cp:revision>93</cp:revision>
  <dc:subject>Arquivos Setor Público</dc:subject>
  <dc:title>Poder Legislativo Limeir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legislimeirense@gmail.com</vt:lpwstr>
  </property>
  <property fmtid="{D5CDD505-2E9C-101B-9397-08002B2CF9AE}" pid="3" name="Proprietário">
    <vt:lpwstr>Câmara Municipal</vt:lpwstr>
  </property>
</Properties>
</file>