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NEXO III – ATUALIZADO 1ª RETIFICAÇÃO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CARTA CONVITE Nº 01/2018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ECLARAÇÃ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 xml:space="preserve">A empresa ________________________________________, inscrita no CNPJ nº _________________________, por intermédio de seu representante legal, Senhor (Sra.) ___________________________, portador (a) do CPF nº. ____________________, </w:t>
      </w:r>
      <w:r>
        <w:rPr>
          <w:b/>
          <w:sz w:val="24"/>
          <w:szCs w:val="24"/>
        </w:rPr>
        <w:t>DECL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4"/>
          <w:szCs w:val="24"/>
        </w:rPr>
        <w:t>1 – Conhecer e submeter a todas as cláusulas e condições do edital da Carta Convite nº 01/2018 e à Lei Federal nº 8666/93; 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 – Prestar os serviços de forma permanente e ininterrupta na forma determinada pela administraçã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right"/>
        <w:rPr>
          <w:sz w:val="24"/>
          <w:szCs w:val="24"/>
        </w:rPr>
      </w:pPr>
      <w:r>
        <w:rPr>
          <w:sz w:val="24"/>
          <w:szCs w:val="24"/>
        </w:rPr>
        <w:t>Local e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e carimb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Representante Legal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bservação:</w:t>
      </w:r>
      <w:r>
        <w:rPr>
          <w:sz w:val="24"/>
          <w:szCs w:val="24"/>
        </w:rPr>
        <w:t xml:space="preserve"> Utilizar papel com o timbre da empresa ou por carimbo padronizado da empres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jc w:val="right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Arial" w:hAnsi="Arial" w:cs="Arial"/>
      <w:b/>
      <w:sz w:val="28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Interlegis</dc:creator>
  <dc:description>Limeira do Oeste Câmara Municipal</dc:description>
  <cp:keywords>Arquivos</cp:keywords>
  <dc:language>en-US</dc:language>
  <cp:lastModifiedBy>Divisão Adm e Financeira</cp:lastModifiedBy>
  <cp:lastPrinted>2004-05-27T11:48:00Z</cp:lastPrinted>
  <dcterms:modified xsi:type="dcterms:W3CDTF">2018-01-24T11:23:01Z</dcterms:modified>
  <cp:revision>91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