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O DE PROPOSTA DE PREÇ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egão Presencial n.º 02/201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Limeira do Oeste-MG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resentamos a nossa proposta inicial de preços, conforme descriçõe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907"/>
        <w:gridCol w:w="708"/>
        <w:gridCol w:w="1031"/>
        <w:gridCol w:w="1276"/>
        <w:gridCol w:w="1277"/>
      </w:tblGrid>
      <w:tr>
        <w:trPr>
          <w:trHeight w:val="256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.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5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ÊNEROS ALIMENTÍCIOS – LOTE 01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chocolatado em pó 8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çúcar Cristal c/ 5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Água mineral copo de 200 ml s/gá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zeite de Olívia c/ 5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zeitona 200g s/caroç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olacha de maizena 5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fé – pacote c/ 5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nela em pedaços 100 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rne bovina moída – pct c/ 5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tchup embalagem plást. 300/4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bola embalagem c/ 01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á de matte caix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reme de leite c/3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xtrato de tomate c/ 350 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eite condensado c/ 395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eite embal. longa vida de 1 lts – Natura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ionese c/ 5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D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garina c/ 500g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lho para pipoca c/ 5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lho verde c/2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lho de piment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ortade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ussare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Óleo de soja 9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esunt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fresco envelope de 35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efrigerante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squinha coco c/  80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l fino c/ 01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lsicha c/01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co concentrado caju 500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co concentrado maracujá 500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co concentrado uva 500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inagre garrafa plástica c/ 75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or por extenso</w:t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30" w:leader="none"/>
          <w:tab w:val="left" w:pos="620" w:leader="none"/>
          <w:tab w:val="left" w:pos="7085" w:leader="none"/>
          <w:tab w:val="right" w:pos="9155" w:leader="none"/>
          <w:tab w:val="right" w:pos="10775" w:leader="none"/>
        </w:tabs>
        <w:autoSpaceDE w:val="false"/>
        <w:jc w:val="both"/>
        <w:rPr>
          <w:rFonts w:ascii="Arial" w:hAnsi="Arial" w:eastAsia="@Arial Unicode MS" w:cs="Arial"/>
          <w:b/>
          <w:b/>
          <w:bCs/>
          <w:sz w:val="18"/>
          <w:szCs w:val="18"/>
        </w:rPr>
      </w:pPr>
      <w:r>
        <w:rPr>
          <w:rFonts w:eastAsia="@Arial Unicode MS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530" w:leader="none"/>
          <w:tab w:val="left" w:pos="620" w:leader="none"/>
          <w:tab w:val="left" w:pos="7085" w:leader="none"/>
          <w:tab w:val="right" w:pos="9155" w:leader="none"/>
          <w:tab w:val="right" w:pos="10775" w:leader="none"/>
        </w:tabs>
        <w:autoSpaceDE w:val="false"/>
        <w:jc w:val="both"/>
        <w:rPr>
          <w:rFonts w:ascii="Arial" w:hAnsi="Arial" w:eastAsia="@Arial Unicode MS" w:cs="Arial"/>
          <w:b/>
          <w:b/>
          <w:bCs/>
          <w:sz w:val="18"/>
          <w:szCs w:val="18"/>
        </w:rPr>
      </w:pPr>
      <w:r>
        <w:rPr>
          <w:rFonts w:eastAsia="@Arial Unicode MS" w:cs="Arial" w:ascii="Arial" w:hAnsi="Arial"/>
          <w:b/>
          <w:bCs/>
          <w:sz w:val="18"/>
          <w:szCs w:val="18"/>
        </w:rPr>
      </w:r>
    </w:p>
    <w:tbl>
      <w:tblPr>
        <w:tblW w:w="898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907"/>
        <w:gridCol w:w="708"/>
        <w:gridCol w:w="1031"/>
        <w:gridCol w:w="1276"/>
        <w:gridCol w:w="1277"/>
      </w:tblGrid>
      <w:tr>
        <w:trPr>
          <w:trHeight w:val="256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.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IS DE LIMPEZA – LOTE 02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Água sanitária garrafa plástica c/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Álcool c/ 1 lt 92,8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lvejante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maciante  roupas embalagem c/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sinfetante embalagem c/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tergente embalagem c/ 5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scova sanitár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sponja de espuma dupla fac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sponja de lã de aço 6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lanela para limpez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mpador de alumínio emb. c/ 5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mpador de Vidro emb. c/ 5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impador multiuso emb. c/ 5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va latex para limp. Tam. Médi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á de lixo com cabo – alumíni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no chão de algodã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pel higiênico embalag. c/ 4 rolos – branc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urificador (desodor. ambientes) ar 4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do de madeira para p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do madeira 40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do madeira 60 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bão em barra 5 unidade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bão em pó c/ 1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bonete c/ 90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hampoo neutro c/ 2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da Cáustica c/ 1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assoura de Nylon nº 0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or por extenso</w:t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@Arial Unicode MS" w:cs="Arial"/>
          <w:b/>
          <w:b/>
          <w:bCs/>
          <w:sz w:val="24"/>
          <w:szCs w:val="24"/>
        </w:rPr>
      </w:pPr>
      <w:r>
        <w:rPr>
          <w:rFonts w:eastAsia="@Arial Unicode MS" w:cs="Arial" w:ascii="Arial" w:hAnsi="Arial"/>
          <w:b/>
          <w:bCs/>
          <w:sz w:val="24"/>
          <w:szCs w:val="24"/>
        </w:rPr>
      </w:r>
    </w:p>
    <w:tbl>
      <w:tblPr>
        <w:tblW w:w="898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3907"/>
        <w:gridCol w:w="708"/>
        <w:gridCol w:w="1031"/>
        <w:gridCol w:w="1276"/>
        <w:gridCol w:w="1277"/>
      </w:tblGrid>
      <w:tr>
        <w:trPr>
          <w:tblHeader w:val="true"/>
          <w:trHeight w:val="256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.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76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ERIAIS DE CONSUMO/UTENSÍLIOS – LOTE 03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te ferrugem c/ 100 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vental de plástic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otijão gás 13 K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ador p/ café  de pano/algodã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po descartável 200 ml c/ 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po descartável de 50 ml c/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aca branc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o dental c/25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orma para gelo plástic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rafa térmica p/ café 500m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rafa térmica p/ café 1 lt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uardanapo de pan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uardanapo papel 50 unid. de 24,0cm x 22,0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squeiro médio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Palito dental c/200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pel Toalha c/ 1000 fls de 22,5x21cm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pel Toalha Interfolhas cor: Branca pct c/1000 unid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ilha alcalina com 4 unid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X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endedor Roupa Madeira com 12 unid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co plástico para lixo 100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co plástico para lixo 50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co plástico para lixo 30 lts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assoura caipir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alor por extenso</w:t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empresa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azão Soci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NPJ n.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nscrição Estadual n.º:</w:t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idade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EP:</w:t>
        <w:tab/>
        <w:tab/>
        <w:tab/>
        <w:tab/>
        <w:t>______________________; Estado: 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Fone:</w:t>
        <w:tab/>
        <w:tab/>
        <w:tab/>
        <w:tab/>
        <w:t>(___) ________-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pr. Legal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PF nº:</w:t>
        <w:tab/>
        <w:tab/>
        <w:tab/>
        <w:t>_________________________________________________;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ocal e data: 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Representante Leg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/>
        <w:jc w:val="both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8-04-16T11:57:39Z</dcterms:modified>
  <cp:revision>50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