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II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/>
      </w:pPr>
      <w:r>
        <w:rPr>
          <w:b/>
        </w:rPr>
        <w:t xml:space="preserve"> </w:t>
      </w:r>
      <w:r>
        <w:rPr>
          <w:b/>
        </w:rPr>
        <w:t>MODELO DECLARAÇÃO QUANTO A LEI FEDERAL N.º 9.854/99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2</w:t>
      </w:r>
      <w:r>
        <w:rPr>
          <w:b/>
          <w:bCs/>
          <w:caps/>
        </w:rPr>
        <w:t>/2018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Declaração Quanto a Lei Federal 9.854/99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A Signatária............................., CNPJ ............................., neste ato representado pelo Sr.................................., Cédula de Identidade n.º .........................CPF n.º............................................ , residente e domiciliado na cidade de .................., Estado de ....................... ,em atenção à solicitação contida no presente pregão,,  </w:t>
      </w:r>
      <w:r>
        <w:rPr>
          <w:b/>
          <w:bCs/>
        </w:rPr>
        <w:t>DECLARAMOS</w:t>
      </w:r>
      <w:r>
        <w:rPr/>
        <w:t xml:space="preserve"> que, não empregamos em nossa empresa menores de 18 (dezoito) anos em trabalho noturno e menores de 16 (dezesseis) anos em qualquer trabalho, conforme disposto na Lei Federal n.º 9.854, de 27 de Outubro de 1.999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Por ser expressão da verdade, firmamos a presente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 (Signatária)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Obs.: UTILIZAR PAPEL TIMBRADO D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Interlegis</dc:creator>
  <dc:description>Limeira do Oeste Câmara Municipal</dc:description>
  <cp:keywords>Arquivos</cp:keywords>
  <dc:language>en-US</dc:language>
  <cp:lastModifiedBy/>
  <cp:lastPrinted>2004-05-27T11:48:00Z</cp:lastPrinted>
  <dcterms:modified xsi:type="dcterms:W3CDTF">2018-04-16T11:58:30Z</dcterms:modified>
  <cp:revision>52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