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I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/>
      </w:pPr>
      <w:r>
        <w:rPr>
          <w:b/>
        </w:rPr>
        <w:t xml:space="preserve"> </w:t>
      </w:r>
      <w:r>
        <w:rPr>
          <w:b/>
        </w:rPr>
        <w:t>MODELO DE DECLARAÇÃO DE CUMPRIMENTO DE REQUISITOS DE HABILITAÇÃO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2</w:t>
      </w:r>
      <w:r>
        <w:rPr>
          <w:b/>
          <w:bCs/>
          <w:caps/>
        </w:rPr>
        <w:t>/2018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 xml:space="preserve">A Signatária......., CNPJ......, neste ato representado pelo Sr..., Cédula de Identidade n.º .........CPF n.º........ , residente e domiciliado na cidade de .................. Estado de ......................., em cumprimento à exigência contida no presente pregão, </w:t>
      </w:r>
      <w:r>
        <w:rPr>
          <w:b/>
        </w:rPr>
        <w:t>DECLARA</w:t>
      </w:r>
      <w:r>
        <w:rPr/>
        <w:t xml:space="preserve"> que cumpre plenamente os requisitos de habilitação, ciente da obrigação de declarar ocorrências posteriores. 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  </w:t>
      </w:r>
      <w:r>
        <w:rPr/>
        <w:t>Por ser expressão da verdade, firmamos a presente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8-04-16T11:58:53Z</dcterms:modified>
  <cp:revision>52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