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Left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MODELO DE CREDENCIAMENTO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URAÇÃO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bCs/>
          <w:sz w:val="26"/>
          <w:szCs w:val="26"/>
        </w:rPr>
        <w:t>PREGÃO PRESENCIAL N º 01/2019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A Empresa............................., CNPJ ............................., neste ato representado pelo Sr.................................., RG n.º .........................CPF n.º............................................ , residente e domiciliado na cidade de .................., Estado de ....................... , pelo presente instrumento de mandato, nomeia e constitui, seu Procurador o Senhor </w:t>
      </w:r>
      <w:r>
        <w:rPr>
          <w:u w:val="single"/>
        </w:rPr>
        <w:t>(nome, RG, CPF, nacionalidade, estado civil, profissão e endereço),</w:t>
      </w:r>
      <w:r>
        <w:rPr/>
        <w:t xml:space="preserve"> a quem confere amplos poderes para junto a Câmara Municipal de Limeira do Oeste-MG, praticar os atos necessários para representar a outorgante na licitação sob a modalidade de </w:t>
      </w:r>
      <w:r>
        <w:rPr>
          <w:b/>
          <w:bCs/>
        </w:rPr>
        <w:t>PREGÃO PRESENCIAL,</w:t>
      </w:r>
      <w:r>
        <w:rPr/>
        <w:t xml:space="preserve"> usando dos recursos legais e acompanhando-os, conferindo-lhes, ainda, poderes especiais para desistir de recursos, interpô-los, apresentar lances verbais, negociar preços e demais condições, confessar, transigir, desistir, firmar Contratos Administrativos, receber e dar quitação, podendo ainda, substabelecer esta para outrem, com ou sem reservas de iguais poderes, dando tudo por bom firme e valioso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/>
        <w:t>Local e Data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Nome e Assinatura da Licitante (Signatária)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Representante Legal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Arial" w:hAnsi="Arial" w:eastAsia="DejaVu Sans" w:cs="Arial"/>
          <w:b/>
          <w:b/>
          <w:bCs w:val="false"/>
          <w:i/>
          <w:i/>
          <w:sz w:val="20"/>
          <w:szCs w:val="20"/>
          <w:u w:val="none"/>
        </w:rPr>
      </w:pPr>
      <w:r>
        <w:rPr>
          <w:rFonts w:eastAsia="DejaVu Sans" w:cs="Arial" w:ascii="Arial" w:hAnsi="Arial"/>
          <w:b/>
          <w:bCs w:val="false"/>
          <w:i/>
          <w:sz w:val="20"/>
          <w:szCs w:val="20"/>
          <w:u w:val="none"/>
        </w:rPr>
        <w:t>OBS.: *RECONHECER FIRMA EM CARTÓRI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right"/>
      <w:rPr>
        <w:rFonts w:ascii="Arial" w:hAnsi="Arial" w:cs="Arial"/>
        <w:b/>
        <w:b/>
        <w:kern w:val="2"/>
        <w:sz w:val="8"/>
        <w:szCs w:val="8"/>
      </w:rPr>
    </w:pPr>
    <w:r>
      <w:rPr>
        <w:rFonts w:cs="Arial" w:ascii="Arial" w:hAnsi="Arial"/>
        <w:b/>
        <w:kern w:val="2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left="-1134" w:right="-568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Vera Serif;Times New Roman" w:hAnsi="Bitstream Vera Serif;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ft">
    <w:name w:val="Left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3:00Z</dcterms:created>
  <dc:creator>Interlegis</dc:creator>
  <dc:description>Limeira do Oeste Câmara Municipal</dc:description>
  <cp:keywords>Arquivos</cp:keywords>
  <dc:language>en-US</dc:language>
  <cp:lastModifiedBy/>
  <cp:lastPrinted>2004-05-27T11:48:00Z</cp:lastPrinted>
  <dcterms:modified xsi:type="dcterms:W3CDTF">2019-10-02T12:24:52Z</dcterms:modified>
  <cp:revision>51</cp:revision>
  <dc:subject>Arquivos Setor Público</dc:subject>
  <dc:title>Poder Legislativo Limeir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legislimeirense@gmail.com</vt:lpwstr>
  </property>
  <property fmtid="{D5CDD505-2E9C-101B-9397-08002B2CF9AE}" pid="3" name="Proprietário">
    <vt:lpwstr>Câmara Municipal</vt:lpwstr>
  </property>
</Properties>
</file>