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ANEXO IV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MODELO DE DECLARAÇÃO DE PLENA SUBMISSÃO ÀS CONDIÇÕES DO EDITAL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1</w:t>
      </w:r>
      <w:r>
        <w:rPr>
          <w:b/>
          <w:bCs/>
          <w:caps/>
        </w:rPr>
        <w:t>/2019</w:t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A Signatária................., CNPJ...................., por seu representante abaixo assinado, </w:t>
      </w:r>
      <w:r>
        <w:rPr>
          <w:b/>
        </w:rPr>
        <w:t xml:space="preserve">declara </w:t>
      </w:r>
      <w:r>
        <w:rPr/>
        <w:t>estar de acordo com todos os termos do presente pregão e de todos os seus anexos, todos de seu integral conhecimento, pelo que, caso vitoriosa, assinará o Contrato do qual constitui parte integrante do referido Pregão e seu anexos, concordando com todas as suas cláusulas e condições, em todas as fases desta Licitação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Declara, também, a sua inteira submissão à Legislação Brasileir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Esclarece, ainda, que preenche todos os requisitos previstos no citado Ato Convocatório da Licitação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 (Signatária)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Arial" w:hAnsi="Arial" w:eastAsia="DejaVu Sans" w:cs="Arial"/>
          <w:b/>
          <w:b/>
          <w:bCs w:val="false"/>
          <w:i/>
          <w:i/>
          <w:sz w:val="20"/>
          <w:szCs w:val="20"/>
          <w:u w:val="none"/>
        </w:rPr>
      </w:pPr>
      <w:r>
        <w:rPr>
          <w:rFonts w:eastAsia="DejaVu Sans" w:cs="Arial" w:ascii="Arial" w:hAnsi="Arial"/>
          <w:b/>
          <w:bCs w:val="false"/>
          <w:i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Interlegis</dc:creator>
  <dc:description>Limeira do Oeste Câmara Municipal</dc:description>
  <cp:keywords>Arquivos</cp:keywords>
  <dc:language>en-US</dc:language>
  <cp:lastModifiedBy/>
  <cp:lastPrinted>2004-05-27T11:48:00Z</cp:lastPrinted>
  <dcterms:modified xsi:type="dcterms:W3CDTF">2019-10-02T12:28:17Z</dcterms:modified>
  <cp:revision>50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